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KẾ HOẠCH TUẦN 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Từ ngày: 16/10/2017 đến ngày 21/10/20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6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238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6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</w:t>
            </w:r>
          </w:p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Liên hệ hợp đồng BHT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- Hội ý các nhóm trưởng về công tác kiểm định (9h30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, rà soát hồ sơ công tác phổ cậ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và hoàn thiện hồ sơ nghỉ hưu trước tuổi của Cô Nguyễn Thị Hương gửi PGD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Cô Loa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7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Dự lễ phát động “ngày vì người nghèo” tại Hội trường UBND Huyện lúc 8h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Chỉ đạo GVBD  ra đề và tổ chức thi chọn đội tuyển  HSNK Toán, Tiếng việt 4, 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Dự lễ khánh thành đường Xóm Mung (10h)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CTCĐ, TPT.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- Chỉ đạo tổ chức dự giờ thao giảng lớp 4/1 (tiết 4 môn Lịch sử) và Sinh hoạt tổ 4&amp;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ối 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8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 HS nghỉ họ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S nữ toàn trường tập trung tại trường lúc 7h để tham gia hoạt động giáo dục kỹ năng sống GOAL năm 20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u w:val="single"/>
                <w:lang w:val="en"/>
              </w:rPr>
              <w:t>Thành phần tham gia:</w:t>
            </w:r>
            <w:r>
              <w:rPr>
                <w:sz w:val="28"/>
                <w:szCs w:val="28"/>
                <w:lang w:val="en"/>
              </w:rPr>
              <w:t xml:space="preserve"> Lãnh đạo nhà trường, TPT, Cô Sâm, Cô Cơ, Cô Bảo, Cô Cúc, Cô Linh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- Chỉ đạo ra đề kiểm tra  giữa kỳ môn Toán, Tiếng việt 4&amp;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eo DS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- Chỉ đạo tổ chức dự giờ thao giảng lớp 3/3 (tiết 4 môn Toán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1, 2, 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9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sz w:val="28"/>
                <w:szCs w:val="28"/>
              </w:rPr>
              <w:t xml:space="preserve">Tiếp tục </w:t>
            </w:r>
            <w:r>
              <w:rPr>
                <w:sz w:val="28"/>
                <w:szCs w:val="28"/>
                <w:lang w:val="en"/>
              </w:rPr>
              <w:t>chỉ đạo tập luyện tham gia thi “Tiếng hát học sinh- Tri ân thầy cô giáo” và xây dựng kế hoạch tổ chức “Ngày Hội bóng đá tuổi thơ”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,  Cô M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, kiểm tra kế hoạch BDTX của GV tổ 4, 5</w:t>
            </w:r>
          </w:p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- Làm việc với SGD  về công tác KĐCL (14h tại SGD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ổ 4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0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</w:rPr>
              <w:t>Tổng hợp kiểm tra kế hoạch BDTX của GV tổ 1,2&amp;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ổ 1, 2, 3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DS đăng ký tập huấn phụ huynh và Tình nguyện viên bóng đá cộng đồng (Thực hiện theo CV 318/PGD&amp;ĐT-FFAV ngày 05/10/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10 (15h4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Thầy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21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.HSNK Theo kế hoạch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D.HSNK Theo kế hoạ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GVBD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Điền Lộc, ngày 16 tháng 10 năm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8" w:right="562" w:gutter="562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03:00Z</dcterms:created>
  <dc:creator>DNTN Tri Thức Trẻ</dc:creator>
  <dc:description/>
  <cp:keywords/>
  <dc:language>en-US</dc:language>
  <cp:lastModifiedBy>Sky123.Org</cp:lastModifiedBy>
  <cp:lastPrinted>2017-10-16T09:17:00Z</cp:lastPrinted>
  <dcterms:modified xsi:type="dcterms:W3CDTF">2017-10-16T03:51:00Z</dcterms:modified>
  <cp:revision>83</cp:revision>
  <dc:subject/>
  <dc:title>KẾ HOẠCH TUẦN 2</dc:title>
</cp:coreProperties>
</file>